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坤吧放到欧派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欧派上的奇迹坤吧的安静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派上的奇迹：坤吧的安静守护</w:t>
      </w:r>
      <w:r>
        <w:rPr>
          <w:sz w:val="32"/>
          <w:szCs w:val="32"/>
        </w:rPr>
        <w:t>&lt;/p&gt;&lt;p&gt;&lt;img src="/static-img/g-3-seDzOT8exotJl8_-naRyjeDXNGYdMEf3S4TvhqI.jpg"&gt;&lt;/p&gt;&lt;p&gt;</w:t>
      </w:r>
      <w:r>
        <w:rPr>
          <w:sz w:val="32"/>
          <w:szCs w:val="32"/>
        </w:rPr>
        <w:t>在这个快节奏的时代，人们总是在寻找一种方式来平衡生活中的忙碌与宁静。有的人选择冥想，有的人则倾向于身心灵的修养。而对于那些热衷于科技和创新事物的人来说，他们可能会发现一个全新的方法——将“坤吧”放到“欧派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坤吧”？它其实是一种特殊设计的小型盒子，可以放置智能设备，比如手机、耳机等，从而让它们能够在没有明显外观影响的情况下，在日常生活中充当小助手。比如，当你正在工作或学习时，它可以帮助你接听电话或收发信息，而不会打扰到周围人的专注。</w:t>
      </w:r>
      <w:r>
        <w:rPr>
          <w:sz w:val="32"/>
          <w:szCs w:val="32"/>
        </w:rPr>
        <w:t>&lt;/p&gt;&lt;p&gt;&lt;img src="/static-img/zczMFzRabc6W82y78XQypFLntuWU30GffT14YXTcieeKB1GJ01k5HVuL_k4p_UWIHreUkJGMvQO5qxkeEAIrRK88CBLLaEdKZ2ImYKFm5mk.png"&gt;&lt;/p&gt;&lt;p&gt;</w:t>
      </w:r>
      <w:r>
        <w:rPr>
          <w:sz w:val="32"/>
          <w:szCs w:val="32"/>
        </w:rPr>
        <w:t>那么，“欧派上”的概念又是什么呢？这实际上是一个对个人空间（</w:t>
      </w:r>
      <w:r>
        <w:rPr>
          <w:sz w:val="32"/>
          <w:szCs w:val="32"/>
        </w:rPr>
        <w:t>Personal Space</w:t>
      </w:r>
      <w:r>
        <w:rPr>
          <w:sz w:val="32"/>
          <w:szCs w:val="32"/>
        </w:rPr>
        <w:t>）的扩展。在现代都市生活中，每个人都渴望拥有属于自己的那片天地，无论是家里还是工作场所，都希望能找到一块属于自己的角落，用以逃避喧嚣，恢复内心的平静。这就是为什么有人会将“坔吧”放到他们认为是最安全，最不容易被打扰的地方——他们的心灵殿堂，即所谓的“欧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李雷是一位软件工程师，他每天都需要面对繁重的工作任务。为了保持最佳状态，他决定将他的智能手机放在了他办公室的一处隐蔽位置，这个位置正好位于他的电脑屏幕之下。当有紧急电话或者重要信息时，手机就会震动提醒他，同时由于其设计精巧，不会给他带来额外干扰。</w:t>
      </w:r>
      <w:r>
        <w:rPr>
          <w:sz w:val="32"/>
          <w:szCs w:val="32"/>
        </w:rPr>
        <w:t>&lt;/p&gt;&lt;p&gt;&lt;img src="/static-img/r7P8csq3wmtelrrbPrNxeFLntuWU30GffT14YXTcieeKB1GJ01k5HVuL_k4p_UWIHreUkJGMvQO5qxkeEAIrRK88CBLLaEdKZ2ImYKFm5mk.png"&gt;&lt;/p&gt;&lt;p&gt;</w:t>
      </w:r>
      <w:r>
        <w:rPr>
          <w:sz w:val="32"/>
          <w:szCs w:val="32"/>
        </w:rPr>
        <w:t>案例二：张梅是一名艺术家，她喜欢在画布前沉浸式创作，但同时也需要随时关注社交媒体上的反馈。她用了一款特殊设计的小型音箱，将其隐藏在她的画架后面，只要她想要，就能轻松播放音乐或视频，同时仍旧能听到来自社交媒体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坔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放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派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简单的一件事情，它要求我们既要考虑技术创新，又要注意如何保护我们的私人空间和时间。这种结合技术与生活哲学的手法，让我们可以更好地适应现代社会快速变化的环境，同时也不失去自我保护和维护的心态。</w:t>
      </w:r>
      <w:r>
        <w:rPr>
          <w:sz w:val="32"/>
          <w:szCs w:val="32"/>
        </w:rPr>
        <w:t>&lt;/p&gt;&lt;p&gt;&lt;img src="/static-img/cd96vgZhZFFZlTKBrW9aclLntuWU30GffT14YXTcieeKB1GJ01k5HVuL_k4p_UWIHreUkJGMvQO5qxkeEAIrRK88CBLLaEdKZ2ImYKFm5mk.png"&gt;&lt;/p&gt;&lt;p&gt;</w:t>
      </w:r>
      <w:r>
        <w:rPr>
          <w:sz w:val="32"/>
          <w:szCs w:val="32"/>
        </w:rPr>
        <w:t>最后，再次强调一点，这并不意味着我们应该完全排斥现实世界中的声音，而是学会如何把握自己想要接触到的信息，并且让这一切变得更加高效和无缝。如果你的生活中缺少了这样的智慧，那么试着做一次尝试，将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坔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放到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欧派上”，看看是否能够为你的日常带来一些意想不到的小确幸。</w:t>
      </w:r>
      <w:r>
        <w:rPr>
          <w:sz w:val="32"/>
          <w:szCs w:val="32"/>
        </w:rPr>
        <w:t>&lt;/p&gt;&lt;p&gt;&lt;a href = "/doc/978747-</w:t>
      </w:r>
      <w:r>
        <w:rPr>
          <w:sz w:val="32"/>
          <w:szCs w:val="32"/>
        </w:rPr>
        <w:t xml:space="preserve">坤吧放到欧派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欧派上的奇迹坤吧的安静守护</w:t>
      </w:r>
      <w:r>
        <w:rPr>
          <w:sz w:val="32"/>
          <w:szCs w:val="32"/>
        </w:rPr>
        <w:t>.doc" rel="alternate" download="978747-</w:t>
      </w:r>
      <w:r>
        <w:rPr>
          <w:sz w:val="32"/>
          <w:szCs w:val="32"/>
        </w:rPr>
        <w:t xml:space="preserve">坤吧放到欧派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欧派上的奇迹坤吧的安静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